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748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center" w:pos="0" w:leader="none"/>
                <w:tab w:val="right" w:pos="9356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pacing w:val="180"/>
                <w:sz w:val="44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9"/>
        <w:tabs>
          <w:tab w:val="clear" w:pos="720"/>
          <w:tab w:val="left" w:pos="567" w:leader="none"/>
        </w:tabs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Указ Губернатора</w:t>
      </w:r>
    </w:p>
    <w:p>
      <w:pPr>
        <w:pStyle w:val="Style19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 от 29.12.2018 № 165</w:t>
      </w:r>
    </w:p>
    <w:p>
      <w:pPr>
        <w:pStyle w:val="Style19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Лесного плана Кировской области</w:t>
      </w:r>
    </w:p>
    <w:p>
      <w:pPr>
        <w:pStyle w:val="Style19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8 годы»</w:t>
      </w:r>
    </w:p>
    <w:p>
      <w:pPr>
        <w:pStyle w:val="ConsPlusNormal1"/>
        <w:spacing w:lineRule="auto" w:line="360"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3 и 86 Лесного кодекса Российской Федерации, приказом Министерства природных ресурсов и экологии Российской Федерации от 20.12.2017 № 692 «Об утверждении типовой формы и состава лесного плана субъекта Российской Федерации, порядка его подготовки и внесения в него изменений» ПОСТАНОВЛЯЮ: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е в Указ Губернатора Кировской области от 29.12.2018 № 165 «Об утверждении Лесного плана Кировской области на 2019 – 2028 годы», утвердив Лесной план Кировской области на</w:t>
        <w:br/>
        <w:t xml:space="preserve"> 2019 – 2028 годы в новой редакции согласно приложению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ий Указ вступает в силу со дня его официального опубликования.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14" w:right="794" w:gutter="0" w:header="567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3:00Z</dcterms:created>
  <dc:creator>Хлыбов С.М.</dc:creator>
  <dc:description/>
  <cp:keywords/>
  <dc:language>en-US</dc:language>
  <cp:lastModifiedBy>Татьяна С. Гудовских</cp:lastModifiedBy>
  <cp:lastPrinted>2025-04-23T17:40:00Z</cp:lastPrinted>
  <dcterms:modified xsi:type="dcterms:W3CDTF">2025-06-17T09:09:00Z</dcterms:modified>
  <cp:revision>9</cp:revision>
  <dc:subject/>
  <dc:title>Указ адм регламент</dc:title>
</cp:coreProperties>
</file>